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龙套的自我修养 </w:t>
      </w:r>
      <w:r>
        <w:rPr>
          <w:sz w:val="48"/>
          <w:szCs w:val="48"/>
        </w:rPr>
        <w:t xml:space="preserve">- </w:t>
      </w:r>
      <w:r>
        <w:rPr>
          <w:sz w:val="48"/>
          <w:szCs w:val="48"/>
        </w:rPr>
        <w:t>背影中的演技探索戏剧世界中的龙套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世界中，龙套往往被视为戏剧的配角，他们的存在与否对整部作品的气氛和情感调节起着至关重要的作用。然而，对于这些似乎不那么显眼的人物，观众往往并不太关注他们背后的故事和演员们所付出的努力。在这个过程中，龙套们如何进行自我修养以提升自己的演技呢？下面，我们将通过一些真实案例来探讨这一问题。</w:t>
      </w:r>
      <w:r>
        <w:rPr>
          <w:sz w:val="32"/>
          <w:szCs w:val="32"/>
        </w:rPr>
        <w:t>&lt;/p&gt;&lt;p&gt;&lt;img src="/static-img/FD3waan8qfSdBxm1pIE2NZfRGVGxaTjW1ai2GOSOA-qPEK4SBIE69Cxl2F6Tayrg.jpg"&gt;&lt;/p&gt;&lt;p&gt;</w:t>
      </w:r>
      <w:r>
        <w:rPr>
          <w:sz w:val="32"/>
          <w:szCs w:val="32"/>
        </w:rPr>
        <w:t>首先，让我们从一位名叫王小明的小生说起。他在大学期间学习表演，在毕业后加入了一家专业话剧团体。刚开始时，他只是一个默默无闻的小角色，但他并没有因此而沮丧，而是利用这个机会深入研究自己的角色，同时也积极参与到团队中的每一次排练之中。他发现，即使是最微不足道的小角色，也需要有自己的独特性，这样才能在观众心目中留下深刻印象。</w:t>
      </w:r>
      <w:r>
        <w:rPr>
          <w:sz w:val="32"/>
          <w:szCs w:val="32"/>
        </w:rPr>
        <w:t>&lt;/p&gt;&lt;p&gt;</w:t>
      </w:r>
      <w:r>
        <w:rPr>
          <w:sz w:val="32"/>
          <w:szCs w:val="32"/>
        </w:rPr>
        <w:t>王小明意识到，要想成为一个合格的龙套，不仅要有扎实的基础，还要具备丰富的情感表达能力。这一点，他通过不断地观察生活、阅读文学作品以及观看其他优秀演员表演来提高自己。例如，他曾经非常喜欢一部电影里的一个小女孩，她虽然只出现在片头和片尾，但她的眼神里透露出一种深沉的情感，这种细腻的情绪展现让他印象深刻，并影响了他的未来许多角色扮 演。</w:t>
      </w:r>
      <w:r>
        <w:rPr>
          <w:sz w:val="32"/>
          <w:szCs w:val="32"/>
        </w:rPr>
        <w:t>&lt;/p&gt;&lt;p&gt;&lt;img src="/static-img/kfhgToxBWo5cDNy1huso3JfRGVGxaTjW1ai2GOSOA-objdLfzDuvnvc4RMefRLSSw67huvH966GzKNOTC58wmMrR4FcqCiS1wN7QupyKUhE4-H9wthviEIkUfRnMN8he15cvdJY_m-IXVsLjWmqwOV0zma_Vsc8xB6WKH-BYLEfN7hq3z4j5Y6k3slaGxixc.jpg"&gt;&lt;/p&gt;&lt;p&gt;</w:t>
      </w:r>
      <w:r>
        <w:rPr>
          <w:sz w:val="32"/>
          <w:szCs w:val="32"/>
        </w:rPr>
        <w:t>此外，王小明还学会了如何与主角之间建立良好的化学反应。记得有一次，一场舞台上的意外让原本应该发生在幕后的一幕突然曝光给了他更多表现空间。那时候，他迅速调整状态，与主角紧密配合，最终成功地把那场突发状况转化成了增添戏剧张力的绝佳机会。此事不仅提升了他的应变能力，也证明了即便是在紧急情况下，小人物同样能发挥巨大的作用。</w:t>
      </w:r>
      <w:r>
        <w:rPr>
          <w:sz w:val="32"/>
          <w:szCs w:val="32"/>
        </w:rPr>
        <w:t>&lt;/p&gt;&lt;p&gt;</w:t>
      </w:r>
      <w:r>
        <w:rPr>
          <w:sz w:val="32"/>
          <w:szCs w:val="32"/>
        </w:rPr>
        <w:t>除了技术上的修养，心理素质也是龙套不可或缺的一部分。在一次长期跑台上，王小明遇到了心理压力。他发现自己无法完全进入角色，因为每天重复相同的事务导致其失去了个人的热情。而这段经历让他认识到，无论多么琐碎的小角色，都必须找到内心驱动因素，以保持持续的心理健康。这也促使他开始寻找新的激励来源，比如个人成就或者对艺术形式本身的热爱，从而确保即使面对日复一日相似的工作，也能够保持积极向上的态度。</w:t>
      </w:r>
      <w:r>
        <w:rPr>
          <w:sz w:val="32"/>
          <w:szCs w:val="32"/>
        </w:rPr>
        <w:t>&lt;/p&gt;&lt;p&gt;&lt;img src="/static-img/KeQ_x-Gin9eedCtNr7J5C5fRGVGxaTjW1ai2GOSOA-objdLfzDuvnvc4RMefRLSSw67huvH966GzKNOTC58wmMrR4FcqCiS1wN7QupyKUhE4-H9wthviEIkUfRnMN8he15cvdJY_m-IXVsLjWmqwOV0zma_Vsc8xB6WKH-BYLEfN7hq3z4j5Y6k3slaGxixc.jpg"&gt;&lt;/p&gt;&lt;p&gt;</w:t>
      </w:r>
      <w:r>
        <w:rPr>
          <w:sz w:val="32"/>
          <w:szCs w:val="32"/>
        </w:rPr>
        <w:t>总结来说，“龙套”的自我修养是一门艺术，它要求不仅技术娴熟，更需要丰富的情感体验，以及坚韧不拔的心理素质。不论是在前线还是幕后，每个人的贡献都是宝贵且不可或缺的，只要有勇气去探索、去尝试，就一定能找到属于自己的位置，并且用最精彩的方式呈现给世人。</w:t>
      </w:r>
      <w:r>
        <w:rPr>
          <w:sz w:val="32"/>
          <w:szCs w:val="32"/>
        </w:rPr>
        <w:t>&lt;/p&gt;&lt;p&gt;&lt;a href = "/doc/548457-</w:t>
      </w:r>
      <w:r>
        <w:rPr>
          <w:sz w:val="32"/>
          <w:szCs w:val="32"/>
        </w:rPr>
        <w:t xml:space="preserve">龙套的自我修养 </w:t>
      </w:r>
      <w:r>
        <w:rPr>
          <w:sz w:val="32"/>
          <w:szCs w:val="32"/>
        </w:rPr>
        <w:t xml:space="preserve">- </w:t>
      </w:r>
      <w:r>
        <w:rPr>
          <w:sz w:val="32"/>
          <w:szCs w:val="32"/>
        </w:rPr>
        <w:t>背影中的演技探索戏剧世界中的龙套艺术</w:t>
      </w:r>
      <w:r>
        <w:rPr>
          <w:sz w:val="32"/>
          <w:szCs w:val="32"/>
        </w:rPr>
        <w:t>.doc" rel="alternate" download="548457-</w:t>
      </w:r>
      <w:r>
        <w:rPr>
          <w:sz w:val="32"/>
          <w:szCs w:val="32"/>
        </w:rPr>
        <w:t xml:space="preserve">龙套的自我修养 </w:t>
      </w:r>
      <w:r>
        <w:rPr>
          <w:sz w:val="32"/>
          <w:szCs w:val="32"/>
        </w:rPr>
        <w:t xml:space="preserve">- </w:t>
      </w:r>
      <w:r>
        <w:rPr>
          <w:sz w:val="32"/>
          <w:szCs w:val="32"/>
        </w:rPr>
        <w:t>背影中的演技探索戏剧世界中的龙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